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一、生活导入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同学们，老师想请大家帮个忙，（愿意吗？）事情是这样的，我老家隔壁住着姐弟俩，从小就失去父母。姐姐为了照顾弟弟，很早就工作，赚钱供弟弟上学，生活上更是照顾得无微不至，甚至洗脚水都端到弟弟的面前。他的弟弟现在已经上高一，成绩非常棒。可是弟弟除了成绩好以外，生活上什么都不会，甚至袜子都不会洗，方便面都不会煮，更不愿与人说话。我总想找这位姐姐谈谈，可一时又不知该怎么跟她说，同学们能帮帮老师吗？我相信，学了今天的课文，同学们一定能帮我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通过上节课的学习，我们知道种树人给桃花心木苗浇水时间不一定，浇水的量也不一定，好像没有一点规律，文中的“我”感到非常奇怪，忍不住去问那位个子很高的种树人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学生读</w:t>
      </w:r>
      <w:r>
        <w:rPr>
          <w:rFonts w:cs="宋体;SimSun" w:ascii="宋体;SimSun" w:hAnsi="宋体;SimSun"/>
          <w:sz w:val="24"/>
          <w:szCs w:val="24"/>
        </w:rPr>
        <w:t xml:space="preserve">) </w:t>
        <w:br/>
      </w:r>
      <w:r>
        <w:rPr>
          <w:rFonts w:ascii="宋体;SimSun" w:hAnsi="宋体;SimSun" w:cs="宋体;SimSun"/>
          <w:sz w:val="24"/>
          <w:szCs w:val="24"/>
        </w:rPr>
        <w:t>　　［投影一］我忍不住问他，到底应该什么时间来？多久浇一次水？桃花心木为什么无缘无故会枯萎？如果你每天来浇水，桃花心木苗该不会枯萎吧？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二、研读第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自然段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种树人是怎么回答的？在课文的——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自然段。请大家自由地朗读这两个自然段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如果你就是种树人，老师就是文中的“我”，你能回答好“我”的问题吗？别忙，请“各位种树人”再精心地准备一下。学生个别朗读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现在，哪位种树人来解答我的疑问呀？指名回答。（师问生答，您好，我到您这儿来，头脑当中装满了问号……师从不明白，到有点明白，到还有疑问，到完全明白。请他生说时）（三个问题一起解决。当学生答到最后一个问题时，强调一下意味深长。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学生评价。教师引导：种树人是怎么说的呢？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［投影二］文中插图。请看图，你看到了什么？看看种树人的表情。（笑着说），啊，种树人为什么要笑着说呢？你们懂他笑的意思吗？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（对问者的有礼貌，宽容“我”的不知，自得他的种树技术，自信他的桃花心木一定能成材。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再看这位种树人，他悠然地坐在田埂上，看着桃花心木苗，仿佛看到到了什么？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（用一些词来形容大树：如枝繁叶茂、参天大树、树形优美、高大而笔直；长得与屋顶一般高，是那么优雅自在，显示出勃勃生机。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总结：看来这一笑，笑出了种树人的涵养，笑出了种树人的大肚，也笑出了种树人成竹在胸的独到的种树艺术，这一笑，可谓意味深长啊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你们这些种树人可以笑着对“我”说吗？如果再加些动作，你会讲得更生动，我一定会听得更明白。请同桌分别扮演种树人和文中的“我”练一练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请各位种树人一起笑着对我说一说好吗？接读——种树人语重心长地说。（学生齐读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总结、过渡：哦，这下我全明白了，难怪你会隔三叉五地给树浇水，不是没有规律，而是在模仿老天下雨；起先我还以为你懒呢，原来是为了让桃花心木自己学会在土地里找水源；起先我还以为你忙哩，原来是想让桃花心木长成百年的大树。啊，真是一位了不起的种树人！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［投影三］种树人与我的对话被一棵棵桃花心木苗听得清清楚楚。说者无心，听者有意。它们会想些什么呢？会对种树人说些什么？请联系上下文，想一想，如果我是一棵（　　），我会想：（　　）……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（如果我是一棵（茁壮成长的桃花心木苗），我会想：（我真高兴，我已经学会了在土地里找水源；原来种树人不是不关心我们啊。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［师：啊，你经得起考验，已经有了一颗独立自主的心；在不确定的生活中已经深化了对情感的感知，你真是一棵懂事的好苗。］；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如果我是一棵（即将枯萎的桃花心木苗），我会想：（我得把根扎得更深，学会自己寻找水源；我要汲好种树人浇一的每一滴水。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［师：这棵桃花心木苗已经深化了对环境的感受，你真了不起；啊，你已经学会了把很少的养分转化为巨大的能量，你一定会长成参天大树的。］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如果我是一棵（已经枯萎的桃花心木苗），我会想：（我怎么能只知道依赖种树人的浇的水呢？）［师：你虽然不能长成参天大树了，但给其它还有你这种想法的桃花心木苗也是一个很好的启发啊。］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小结：你们真是一群爱思考，懂情感的桃花心木苗啊！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三、研读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自然段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过渡：不止是桃花心木苗，本文的作者听了种树人的这番话，也是非常感动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［投影四］不只是树，人也是一样，在不确定中生活的人，能比较经得起生活的考验，会锻炼出一颗独立自主的心。在不确定中，深化了对环境的感受与情感的感知，就能学会把很少的养分转化为巨大的能量，努力生长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师配乐《秋日私语》朗读。齐读这段饱含哲理又充满激情的文字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认真地读一读，想一想，生活中还有这样的事例吗？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过渡：你们的生活体验让我想起了姐弟俩，弟弟除了成绩以外，生活上什么都不会，以后考上大学，姐姐不在身边，弟弟怎么生活下去哟？请学生根据刚才的学习和理解帮个忙，与姐姐聊天（师扮姐姐。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请结合你的生活经历，把你感受最深的一两句话写成格言，并在下面注上你的名字。一起带给那位好心的姐姐，当然也可以写给自己或亲人。（选教：你为什么将这条格言送给某某？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用实物投影交流感悟。师适当评价（质朴的语言从心田流淌；姐姐会按照你说的做；未来的思想家。）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总结：现在，窗前的桃花心木苗已经长得与屋顶一般高，我把这些格言和同学们的热情带给那位姐姐，也希望他的弟弟能像文中的桃花心木苗那样长得优雅自在，勃勃生机，拥有一颗独立自主的心，早日成为真正的人才。［板书：独立自主　早日成材］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四、介绍作家，推荐文章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其实，《桃花心木》这篇文章所讲的正是作家林清玄人生经历的真实写照，他在这种风风雨雨、坎坷磨难中积累了丰富的生活经验和写作素材，成了一名海内外著名的大作家。老师这儿有他的几篇精短的散文，如《吉祥鸟》，同学们读了，一定会有更多的收获。（师生共同读）“不要着急把棋盘下满，也不要勿忙的走人生之路。好的围棋要慢慢地下，好的生活历程要细细品味…………”（师）好的文章也要慢慢口味——（下发林清玄散文）</w:t>
      </w:r>
      <w:r>
        <w:rPr>
          <w:rFonts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Style w:val="StrongEmphasis"/>
          <w:rFonts w:ascii="宋体;SimSun" w:hAnsi="宋体;SimSun" w:cs="宋体;SimSun"/>
          <w:sz w:val="24"/>
          <w:szCs w:val="24"/>
        </w:rPr>
        <w:t>五、板书：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　　　　　　　　桃花心木　　不确定　　独立自主　　成材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37:00Z</dcterms:created>
  <dc:creator>wanggang</dc:creator>
  <dc:description/>
  <dc:language>en-US</dc:language>
  <cp:lastModifiedBy>wanggang</cp:lastModifiedBy>
  <dcterms:modified xsi:type="dcterms:W3CDTF">2011-03-07T12:37:00Z</dcterms:modified>
  <cp:revision>2</cp:revision>
  <dc:subject/>
  <dc:title/>
</cp:coreProperties>
</file>